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ant to get playing right away ? Just follow thes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NEW GAME and click on a name under the column marked 'Missio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your orders. LEFT Click to speed up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quip your team, RIGHT click on the exit icon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lick on the AUTO-EQUIP icon to equip your cur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lick on the AUTO-EQUIP icon you equip your whol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your unit by LEFT clicking on a box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tect an enemy (by sight or on Radar), LIFEFORM DET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message box. LEFT Click on the LAST SEEN ENEMY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 the lifeforms location. If seen on Radar, the lifefor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whit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urn your unit by RIGHT clicking on the squar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 click on something in the equipment lis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Click on a gun to we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rmour to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key to open/close the door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grenade to thr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click on something in the equipment list for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EFT click on the name of a weilded gun in the small, in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ve the equip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a shot type. Snap shots are half as accurate as aim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FT click on a square in line of sight. A cross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ouse over such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IGHT click to return to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mes will damage anyone walking onto them, so be wary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doors/Use terminals/Repair terminals by standing next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cons are.. QUIT GAME, PICK UP, DROP, RECHARGE CURRENT GUN, FLASH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ENEMY, NEXT MAN, CENTRE MAN, END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g numbers are your Action Points (AP's). When these get too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ything, just select the nex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all men have moved, end the turn. The computer will then m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. There may be some firing, if so thi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you can work out for yourself.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